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Submedida 19.04 - Ayudas al </w:t>
      </w:r>
      <w:r>
        <w:rPr/>
        <w:t>funcionamiento y animación de los Grupos de Acción Local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>
          <w:trHeight w:val="227" w:hRule="atLeast"/>
          <w:cantSplit w:val="true"/>
        </w:trPr>
        <w:tc>
          <w:tcPr>
            <w:tcW w:w="4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UD DE PAGO </w:t>
            </w:r>
          </w:p>
        </w:tc>
        <w:tc>
          <w:tcPr>
            <w:tcW w:w="46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expediente:</w:t>
            </w:r>
          </w:p>
        </w:tc>
      </w:tr>
      <w:tr>
        <w:trPr>
          <w:trHeight w:val="397" w:hRule="atLeast"/>
          <w:cantSplit w:val="true"/>
        </w:trPr>
        <w:tc>
          <w:tcPr>
            <w:tcW w:w="4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- DATOS DEL BENEFICIARIO/A DE LA AYUDA</w:t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__Fieldmark__0_11428215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O RAZÓN SOCIAL: </w:t>
            </w:r>
            <w:r>
              <w:fldChar w:fldCharType="begin">
                <w:ffData>
                  <w:name w:val="__Fieldmark__1_3033337228"/>
                  <w:enabled/>
                  <w:ddList>
                    <w:result w:val="0"/>
                    <w:listEntry w:val=" "/>
                    <w:listEntry w:val="Cooperativa"/>
                    <w:listEntry w:val="Empresario individual"/>
                    <w:listEntry w:val="Entidad pública de carácter local"/>
                    <w:listEntry w:val="SAL"/>
                    <w:listEntry w:val="SAT"/>
                    <w:listEntry w:val="Sociedad mercantil"/>
                    <w:listEntry w:val="Otras entidades: Fundación, consorcio,..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_3033337228"/>
            <w:bookmarkStart w:id="1" w:name="__Fieldmark__1_303333722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2052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NÚMERO CUENTA (IBA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- DATOS REPRESENTANTE</w:t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__Fieldmark__2_11428215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9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LIDAD DE:</w:t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6"/>
      </w:tblGrid>
      <w:tr>
        <w:trPr/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- INVERSIÓN PREVISTA Y AYUDA CONCEDIDA</w:t>
            </w:r>
          </w:p>
        </w:tc>
      </w:tr>
      <w:tr>
        <w:trPr>
          <w:trHeight w:val="312" w:hRule="exact"/>
        </w:trPr>
        <w:tc>
          <w:tcPr>
            <w:tcW w:w="4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PREVISTA: </w:t>
            </w:r>
          </w:p>
        </w:tc>
        <w:tc>
          <w:tcPr>
            <w:tcW w:w="4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69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:</w:t>
            </w:r>
          </w:p>
        </w:tc>
      </w:tr>
      <w:tr>
        <w:trPr>
          <w:trHeight w:val="312" w:hRule="exact"/>
        </w:trPr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8" w:leader="none"/>
                <w:tab w:val="right" w:pos="1528" w:leader="none"/>
                <w:tab w:val="right" w:pos="1738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CONCESIÓN DE LA AYUD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43"/>
        <w:gridCol w:w="97"/>
        <w:gridCol w:w="1080"/>
        <w:gridCol w:w="1170"/>
        <w:gridCol w:w="7"/>
        <w:gridCol w:w="1163"/>
        <w:gridCol w:w="810"/>
        <w:gridCol w:w="7"/>
        <w:gridCol w:w="803"/>
        <w:gridCol w:w="817"/>
        <w:gridCol w:w="730"/>
      </w:tblGrid>
      <w:tr>
        <w:trPr/>
        <w:tc>
          <w:tcPr>
            <w:tcW w:w="93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.- INVERSIÓN O GASTO JUSTIFICADO TRAS COMPENSACIONES</w:t>
            </w:r>
          </w:p>
        </w:tc>
      </w:tr>
      <w:tr>
        <w:trPr>
          <w:trHeight w:val="481" w:hRule="atLeast"/>
          <w:cantSplit w:val="true"/>
        </w:trPr>
        <w:tc>
          <w:tcPr>
            <w:tcW w:w="13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STE SUBVENCIONALB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8 NRA)</w:t>
            </w:r>
          </w:p>
        </w:tc>
        <w:tc>
          <w:tcPr>
            <w:tcW w:w="14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UPUESTO CONCEDIDO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€)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ERSIÓN 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FERENCIA</w:t>
            </w:r>
          </w:p>
        </w:tc>
        <w:tc>
          <w:tcPr>
            <w:tcW w:w="15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GLOSE INVERSIÓN TRAS COMPENSACION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81" w:hRule="atLeast"/>
          <w:cantSplit w:val="true"/>
        </w:trPr>
        <w:tc>
          <w:tcPr>
            <w:tcW w:w="13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STIFICADA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S COMPENSACIONES (máximo 35%) (1)+(2)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s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ONAMIENTO (1)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CIÓN (2)</w:t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 PERSONAL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_3033337228"/>
                  <w:enabled/>
                  <w:ddList>
                    <w:result w:val="0"/>
                    <w:listEntry w:val="Nóminas"/>
                    <w:listEntry w:val="Seguridad Social"/>
                    <w:listEntry w:val="Gastos viajes"/>
                    <w:listEntry w:val="Dieta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3033337228"/>
            <w:bookmarkStart w:id="3" w:name="__Fieldmark__3_3033337228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bookmarkStart w:id="4" w:name="OLE_LINK10"/>
            <w:bookmarkStart w:id="5" w:name="OLE_LINK11"/>
            <w:r>
              <w:rPr>
                <w:rFonts w:cs="Arial" w:ascii="Arial" w:hAnsi="Arial"/>
                <w:bCs/>
                <w:sz w:val="18"/>
                <w:szCs w:val="18"/>
              </w:rPr>
              <w:t>Subtotal PERSONAL</w:t>
            </w:r>
            <w:bookmarkEnd w:id="4"/>
            <w:bookmarkEnd w:id="5"/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 GASTOS GENERALES INDIRECTOS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_3033337228"/>
                  <w:enabled/>
                  <w:ddList>
                    <w:result w:val="0"/>
                    <w:listEntry w:val="Arrendamientos"/>
                    <w:listEntry w:val="Aplicaciones informáticas"/>
                    <w:listEntry w:val="Mantenimiento telecomunicaciones"/>
                    <w:listEntry w:val="Equipamiento y material oficina"/>
                    <w:listEntry w:val="Acondicionamiento de locales"/>
                    <w:listEntry w:val="Suministros"/>
                    <w:listEntry w:val="Primas de seguro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033337228"/>
            <w:bookmarkStart w:id="7" w:name="__Fieldmark__4_3033337228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 GASTOS GENERALES INDIRECTO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) GASTOS DIRECTOS FORMACIÓN Y ANIMACIÓN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3033337228"/>
                  <w:enabled/>
                  <w:ddList>
                    <w:result w:val="0"/>
                    <w:listEntry w:val="Materiales"/>
                    <w:listEntry w:val="Alquiler de equipos"/>
                    <w:listEntry w:val="Gastos de viajes"/>
                    <w:listEntry w:val="Dietas"/>
                    <w:listEntry w:val="Promoción y difusió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3033337228"/>
            <w:bookmarkStart w:id="9" w:name="__Fieldmark__5_3033337228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 GASTOS DIRECTOS FORMACIÓN Y ANIMACIÓN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) ASISTENCIA TÉCNIC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6_3033337228"/>
                  <w:enabled/>
                  <w:ddList>
                    <w:result w:val="0"/>
                    <w:listEntry w:val="Estudios"/>
                    <w:listEntry w:val="Medidas de información"/>
                    <w:listEntry w:val="Promoción, animación y sensibilización"/>
                    <w:listEntry w:val="Asesoría jurídica o técnica"/>
                    <w:listEntry w:val="Formación del personal"/>
                    <w:listEntry w:val="Traducciones"/>
                    <w:listEntry w:val="Otros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3033337228"/>
            <w:bookmarkStart w:id="11" w:name="__Fieldmark__6_3033337228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btotal ASISTENCIA TÉCNICA </w:t>
            </w:r>
          </w:p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) RESPONSABLE ADMINISTRATIVO FINANCIERO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3033337228"/>
                  <w:enabled/>
                  <w:ddList>
                    <w:result w:val="0"/>
                    <w:listEntry w:val="Gastos RAF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3033337228"/>
            <w:bookmarkStart w:id="13" w:name="__Fieldmark__7_3033337228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) OTROS EDLP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3033337228"/>
                  <w:enabled/>
                  <w:ddList>
                    <w:result w:val="0"/>
                    <w:listEntry w:val="Otros gastos EDLP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3033337228"/>
            <w:bookmarkStart w:id="15" w:name="__Fieldmark__8_3033337228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btotal OTROS EDLP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3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 de las diferencias entre lo previsto (aceptado) y lo ejecuta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2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% IMPUTACIÓN DE COSTES INDIRECTOS</w:t>
            </w:r>
          </w:p>
        </w:tc>
      </w:tr>
      <w:tr>
        <w:trPr/>
        <w:tc>
          <w:tcPr>
            <w:tcW w:w="9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2" w:leader="none"/>
                <w:tab w:val="left" w:pos="1755" w:leader="none"/>
                <w:tab w:val="left" w:pos="5715" w:leader="none"/>
              </w:tabs>
              <w:spacing w:before="40" w:after="2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% Imputación de costes indirectos solicitado: </w:t>
            </w:r>
          </w:p>
        </w:tc>
      </w:tr>
      <w:tr>
        <w:trPr/>
        <w:tc>
          <w:tcPr>
            <w:tcW w:w="9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5" w:leader="none"/>
                <w:tab w:val="left" w:pos="5715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cion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700"/>
        <w:gridCol w:w="2160"/>
        <w:gridCol w:w="3254"/>
      </w:tblGrid>
      <w:tr>
        <w:trPr/>
        <w:tc>
          <w:tcPr>
            <w:tcW w:w="9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- AYUDA SOLICITADA</w:t>
            </w:r>
          </w:p>
        </w:tc>
      </w:tr>
      <w:tr>
        <w:trPr/>
        <w:tc>
          <w:tcPr>
            <w:tcW w:w="9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E PAG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3033337228"/>
            <w:bookmarkStart w:id="17" w:name="__Fieldmark__9_303333722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tici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142821569"/>
            <w:bookmarkStart w:id="19" w:name="__Fieldmark__10_3033337228"/>
            <w:bookmarkStart w:id="20" w:name="__Fieldmark__10_3033337228"/>
            <w:bookmarkEnd w:id="20"/>
            <w:r>
              <w:rPr/>
            </w:r>
            <w:r>
              <w:rPr/>
              <w:fldChar w:fldCharType="end"/>
            </w:r>
            <w:bookmarkEnd w:id="18"/>
            <w:r>
              <w:rPr>
                <w:rFonts w:cs="Arial" w:ascii="Arial" w:hAnsi="Arial"/>
                <w:sz w:val="20"/>
                <w:szCs w:val="20"/>
              </w:rPr>
              <w:t xml:space="preserve"> Parci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1_3033337228"/>
            <w:bookmarkStart w:id="22" w:name="__Fieldmark__11_3033337228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n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2_3033337228"/>
            <w:bookmarkStart w:id="24" w:name="__Fieldmark__12_3033337228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otal Única</w:t>
            </w:r>
          </w:p>
        </w:tc>
      </w:tr>
      <w:tr>
        <w:trPr>
          <w:trHeight w:val="340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EJECUCIÓN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RSIÓN JUSTIFICADA TRAS COMPENSACIONES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% AYUDA conforme NRA</w:t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 SOLICITADA </w:t>
            </w:r>
          </w:p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fldChar w:fldCharType="begin">
                <w:ffData>
                  <w:name w:val="__Fieldmark__13_3033337228"/>
                  <w:enabled/>
                  <w:ddList>
                    <w:result w:val="0"/>
                    <w:listEntry w:val="  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13_3033337228"/>
            <w:bookmarkStart w:id="26" w:name="__Fieldmark__13_303333722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fldChar w:fldCharType="begin">
                <w:ffData>
                  <w:name w:val="__Fieldmark__14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fldChar w:fldCharType="begin">
                <w:ffData>
                  <w:name w:val="__Fieldmark__15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71" w:leader="none"/>
                <w:tab w:val="left" w:pos="1781" w:leader="none"/>
                <w:tab w:val="left" w:pos="2250" w:leader="none"/>
                <w:tab w:val="right" w:pos="8415" w:leader="none"/>
                <w:tab w:val="left" w:pos="8775" w:leader="none"/>
              </w:tabs>
              <w:spacing w:before="40" w:after="20"/>
              <w:jc w:val="center"/>
              <w:rPr/>
            </w:pPr>
            <w:r>
              <w:fldChar w:fldCharType="begin">
                <w:ffData>
                  <w:name w:val="__Fieldmark__16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3"/>
        <w:gridCol w:w="1192"/>
        <w:gridCol w:w="1193"/>
        <w:gridCol w:w="1192"/>
        <w:gridCol w:w="1193"/>
        <w:gridCol w:w="1192"/>
        <w:gridCol w:w="961"/>
        <w:gridCol w:w="242"/>
      </w:tblGrid>
      <w:tr>
        <w:trPr/>
        <w:tc>
          <w:tcPr>
            <w:tcW w:w="930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.- FINANCIACIÓN DE LA INVERSIÓN O GASTO EFECTUADO</w:t>
            </w:r>
          </w:p>
        </w:tc>
        <w:tc>
          <w:tcPr>
            <w:tcW w:w="2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iación del personal del grupo de acción local en 20XX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trabajador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2.02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3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7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8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ursos propios</w:t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19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0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1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2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3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4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5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6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7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8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29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0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1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2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3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4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s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5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6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7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8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39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40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41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iación de los gastos de funcionamiento en 20XX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4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generales indirectos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stos directos formación y animación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istencia técnica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able Administrativo financiero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260" w:leader="none"/>
                <w:tab w:val="center" w:pos="4497" w:leader="none"/>
              </w:tabs>
              <w:spacing w:before="4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ros 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47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48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49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50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51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52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/>
            </w:pPr>
            <w:r>
              <w:fldChar w:fldCharType="begin">
                <w:ffData>
                  <w:name w:val="__Fieldmark__53_11428215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9"/>
                <w:tab w:val="right" w:pos="3960" w:leader="dot"/>
              </w:tabs>
              <w:spacing w:before="20" w:after="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8. DOCUMENTACIÓN</w:t>
            </w:r>
          </w:p>
        </w:tc>
      </w:tr>
      <w:tr>
        <w:trPr>
          <w:trHeight w:val="44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4_3033337228"/>
            <w:bookmarkStart w:id="28" w:name="__Fieldmark__54_3033337228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Memoria de lo ejecutado según plantilla </w:t>
            </w:r>
            <w:r>
              <w:rPr>
                <w:rFonts w:cs="Arial" w:ascii="Arial" w:hAnsi="Arial"/>
                <w:i/>
                <w:sz w:val="17"/>
                <w:szCs w:val="17"/>
                <w:lang w:val="es-ES_tradnl"/>
              </w:rPr>
              <w:t>“PL16OP094_001-01_Memoria Proyecto EDL GF”.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n el caso de proyectos que contengan formación o información, fichas de alumnos, control de asistencia de profesorado y control de asistencia de alumnado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5_3033337228"/>
            <w:bookmarkStart w:id="30" w:name="__Fieldmark__55_3033337228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lación desglosada de los gastos e inversiones de la actividad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6_3033337228"/>
            <w:bookmarkStart w:id="32" w:name="__Fieldmark__56_3033337228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ojas de calendario laboral del GAL firmados por responsable del GAL (conforme al Generador de partes)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7_3033337228"/>
            <w:bookmarkStart w:id="34" w:name="__Fieldmark__57_3033337228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Hojas de partes firmados por técnico y responsable del </w:t>
            </w:r>
            <w:r>
              <w:rPr>
                <w:rFonts w:cs="Arial" w:ascii="Arial" w:hAnsi="Arial"/>
                <w:i/>
                <w:sz w:val="17"/>
                <w:szCs w:val="17"/>
                <w:lang w:val="es-ES_tradnl"/>
              </w:rPr>
              <w:t xml:space="preserve">GAL </w:t>
            </w:r>
            <w:r>
              <w:rPr>
                <w:rFonts w:cs="Arial" w:ascii="Arial" w:hAnsi="Arial"/>
                <w:sz w:val="17"/>
                <w:szCs w:val="17"/>
              </w:rPr>
              <w:t>(conforme al Generador de partes)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8_3033337228"/>
            <w:bookmarkStart w:id="36" w:name="__Fieldmark__58_3033337228"/>
            <w:bookmarkEnd w:id="3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Hojas de dedicación y financiación de proyectos por técnicos firmados por técnico y responsable del </w:t>
            </w:r>
            <w:r>
              <w:rPr>
                <w:rFonts w:cs="Arial" w:ascii="Arial" w:hAnsi="Arial"/>
                <w:i/>
                <w:sz w:val="17"/>
                <w:szCs w:val="17"/>
                <w:lang w:val="es-ES_tradnl"/>
              </w:rPr>
              <w:t xml:space="preserve">GAL </w:t>
            </w:r>
            <w:r>
              <w:rPr>
                <w:rFonts w:cs="Arial" w:ascii="Arial" w:hAnsi="Arial"/>
                <w:sz w:val="17"/>
                <w:szCs w:val="17"/>
              </w:rPr>
              <w:t>(conforme al Generador de partes)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9_3033337228"/>
            <w:bookmarkStart w:id="38" w:name="__Fieldmark__59_3033337228"/>
            <w:bookmarkEnd w:id="3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Nóminas, tc2, cartas de pago a Hacienda del IRPF y los correspondientes justificantes de pago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0_3033337228"/>
            <w:bookmarkStart w:id="40" w:name="__Fieldmark__60_3033337228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Relación de facturas originales (justificantes de gasto, nóminas, tc2) y justificantes de pag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>(anexo 1 y en cuadro Excell)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1_3033337228"/>
            <w:bookmarkStart w:id="42" w:name="__Fieldmark__61_3033337228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Extractos de las partidas contables en que se hayan anotado los gastos de nóminas y seguridad social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2_3033337228"/>
            <w:bookmarkStart w:id="44" w:name="__Fieldmark__62_3033337228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Hojas de partes firmados por técnico con fechas de viajes y responsable del grupo (conforme al Generador de partes)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3_3033337228"/>
            <w:bookmarkStart w:id="46" w:name="__Fieldmark__63_3033337228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Informe cuando el viaje es fuera de Navarra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4_3033337228"/>
            <w:bookmarkStart w:id="48" w:name="__Fieldmark__64_3033337228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Extracto de las partidas contables en las que se recogen los gastos de viaje.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5_3033337228"/>
            <w:bookmarkStart w:id="50" w:name="__Fieldmark__65_3033337228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Originales de facturas y de justificantes de pago o documentos de valor probatorio equivalente de gastos de viajes (anexo 1 y en cuadro Excell)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66_3033337228"/>
            <w:bookmarkStart w:id="52" w:name="__Fieldmark__66_3033337228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Determinación del % de imputación al LEADER sobre el total de los gastos generales en base a los datos de la recopilación horaria del personal LEADER.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7_3033337228"/>
            <w:bookmarkStart w:id="54" w:name="__Fieldmark__67_3033337228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Relación de facturas (justificantes de gasto) y justificantes de pago (anexo 1 y en cuadro Excell)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8_3033337228"/>
            <w:bookmarkStart w:id="56" w:name="__Fieldmark__68_3033337228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Extractos de las partidas contables en las que se recogen los gastos generales</w:t>
            </w:r>
          </w:p>
          <w:p>
            <w:pPr>
              <w:pStyle w:val="Normal"/>
              <w:spacing w:before="40" w:after="0"/>
              <w:ind w:left="36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9_3033337228"/>
            <w:bookmarkStart w:id="58" w:name="__Fieldmark__69_3033337228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Documentos de cierres de cuentas auditados.</w:t>
            </w:r>
          </w:p>
          <w:p>
            <w:pPr>
              <w:pStyle w:val="Normal"/>
              <w:spacing w:before="40" w:after="0"/>
              <w:ind w:left="180" w:hanging="1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0_3033337228"/>
            <w:bookmarkStart w:id="60" w:name="__Fieldmark__70_3033337228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 Declaración de adjudicación (Ley de Contratos).</w:t>
            </w:r>
          </w:p>
          <w:p>
            <w:pPr>
              <w:pStyle w:val="Normal"/>
              <w:spacing w:before="40" w:after="80"/>
              <w:ind w:left="181" w:hanging="181"/>
              <w:jc w:val="both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sí como cualquier otro documento que la autoridad de gestión del programa estime necesario para la buena gestión del eje LEADER del PDR 2014-2020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  <w:lang w:val="es-ES_tradnl"/>
        </w:rPr>
      </w:pPr>
      <w:r>
        <w:rPr>
          <w:rFonts w:cs="Arial" w:ascii="Arial" w:hAnsi="Arial"/>
          <w:sz w:val="12"/>
          <w:szCs w:val="12"/>
          <w:lang w:val="es-ES_tradnl"/>
        </w:rPr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left" w:pos="4500" w:leader="none"/>
          <w:tab w:val="right" w:pos="5040" w:leader="dot"/>
          <w:tab w:val="left" w:pos="5220" w:leader="none"/>
          <w:tab w:val="right" w:pos="7740" w:leader="dot"/>
          <w:tab w:val="left" w:pos="7920" w:leader="none"/>
          <w:tab w:val="right" w:pos="8820" w:leader="dot"/>
        </w:tabs>
        <w:spacing w:before="120" w:after="120"/>
        <w:rPr/>
      </w:pPr>
      <w:r>
        <w:rPr>
          <w:rFonts w:cs="Arial" w:ascii="Arial" w:hAnsi="Arial"/>
          <w:sz w:val="18"/>
          <w:szCs w:val="18"/>
          <w:lang w:val="es-ES_tradnl"/>
        </w:rPr>
        <w:t>En</w:t>
        <w:tab/>
      </w:r>
      <w:r>
        <w:fldChar w:fldCharType="begin">
          <w:ffData>
            <w:name w:val="__Fieldmark__71_1142821569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18"/>
          <w:szCs w:val="18"/>
          <w:lang w:val="es-ES_tradnl"/>
        </w:rPr>
        <w:tab/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a</w:t>
        <w:tab/>
      </w:r>
      <w:r>
        <w:fldChar w:fldCharType="begin">
          <w:ffData>
            <w:name w:val="__Fieldmark__72_11428215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s-ES_tradnl"/>
        </w:rPr>
        <w:t xml:space="preserve">de </w:t>
      </w:r>
      <w:r>
        <w:fldChar w:fldCharType="begin">
          <w:ffData>
            <w:name w:val="__Fieldmark__73_3033337228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1" w:name="__Fieldmark__73_3033337228"/>
      <w:bookmarkStart w:id="62" w:name="__Fieldmark__73_3033337228"/>
      <w:bookmarkEnd w:id="62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s-ES_tradnl"/>
        </w:rPr>
        <w:t>de 20</w:t>
      </w:r>
      <w:r>
        <w:fldChar w:fldCharType="begin">
          <w:ffData>
            <w:name w:val="__Fieldmark__74_3033337228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3" w:name="__Fieldmark__74_3033337228"/>
      <w:bookmarkStart w:id="64" w:name="__Fieldmark__74_3033337228"/>
      <w:bookmarkEnd w:id="64"/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ab/>
      </w:r>
    </w:p>
    <w:p>
      <w:pPr>
        <w:pStyle w:val="Normal"/>
        <w:tabs>
          <w:tab w:val="clear" w:pos="709"/>
          <w:tab w:val="left" w:pos="3420" w:leader="none"/>
        </w:tabs>
        <w:spacing w:before="0" w:after="48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El/la gerente del grupo de acción local,</w:t>
      </w:r>
    </w:p>
    <w:p>
      <w:pPr>
        <w:pStyle w:val="Normal"/>
        <w:tabs>
          <w:tab w:val="clear" w:pos="709"/>
          <w:tab w:val="left" w:pos="3420" w:leader="none"/>
        </w:tabs>
        <w:spacing w:before="0" w:after="480"/>
        <w:jc w:val="both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ind w:firstLine="709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do.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__Fieldmark__75_1142821569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  <w:lang w:val="en-GB"/>
        </w:rPr>
        <w:tab/>
        <w:t>NIF:</w:t>
        <w:tab/>
      </w:r>
      <w:r>
        <w:fldChar w:fldCharType="begin">
          <w:ffData>
            <w:name w:val="__Fieldmark__76_114282156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fldChar w:fldCharType="begin">
          <w:ffData>
            <w:name w:val="__Fieldmark__77_114282156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5940" w:leader="none"/>
          <w:tab w:val="right" w:pos="9540" w:leader="dot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54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37"/>
        <w:gridCol w:w="1249"/>
        <w:gridCol w:w="1313"/>
        <w:gridCol w:w="724"/>
        <w:gridCol w:w="848"/>
        <w:gridCol w:w="1373"/>
        <w:gridCol w:w="1367"/>
        <w:gridCol w:w="1367"/>
        <w:gridCol w:w="1123"/>
        <w:gridCol w:w="1202"/>
        <w:gridCol w:w="1326"/>
        <w:gridCol w:w="1326"/>
        <w:gridCol w:w="950"/>
      </w:tblGrid>
      <w:tr>
        <w:trPr>
          <w:trHeight w:val="270" w:hRule="atLeast"/>
        </w:trPr>
        <w:tc>
          <w:tcPr>
            <w:tcW w:w="158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. LISTADO INVERSIÓN/GASTO PRESENTADO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bookmarkStart w:id="65" w:name="OLE_LINK7"/>
            <w:bookmarkStart w:id="66" w:name="OLE_LINK8"/>
            <w:bookmarkStart w:id="67" w:name="_Hlk451950505"/>
            <w:bookmarkEnd w:id="65"/>
            <w:bookmarkEnd w:id="66"/>
            <w:bookmarkEnd w:id="67"/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</w:p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den</w:t>
            </w:r>
          </w:p>
        </w:tc>
        <w:tc>
          <w:tcPr>
            <w:tcW w:w="12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CONCEPTO</w:t>
            </w:r>
          </w:p>
        </w:tc>
        <w:tc>
          <w:tcPr>
            <w:tcW w:w="124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CONCEPTO desglosado</w:t>
            </w:r>
          </w:p>
        </w:tc>
        <w:tc>
          <w:tcPr>
            <w:tcW w:w="1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 detallado</w:t>
            </w:r>
          </w:p>
        </w:tc>
        <w:tc>
          <w:tcPr>
            <w:tcW w:w="800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URAS</w:t>
            </w:r>
          </w:p>
        </w:tc>
        <w:tc>
          <w:tcPr>
            <w:tcW w:w="3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NTES DE PAGO</w:t>
            </w:r>
          </w:p>
        </w:tc>
      </w:tr>
      <w:tr>
        <w:trPr>
          <w:trHeight w:val="519" w:hRule="atLeast"/>
          <w:cantSplit w:val="true"/>
        </w:trPr>
        <w:tc>
          <w:tcPr>
            <w:tcW w:w="4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ISOR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CON IVA (euros)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SIN IVA (euros)</w:t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IMPUTACIÓN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MPORTE </w:t>
            </w:r>
            <w:r>
              <w:rPr>
                <w:rFonts w:cs="Arial" w:ascii="Arial" w:hAnsi="Arial"/>
                <w:b/>
                <w:sz w:val="14"/>
                <w:szCs w:val="14"/>
              </w:rPr>
              <w:t>JUSTIFICAD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(euros)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</w:t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TIDAD BANCARIA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E (euros)</w:t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78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79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80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81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82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3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4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5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6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7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88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89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90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+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91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92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93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94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95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96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97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98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99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100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101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fldChar w:fldCharType="begin">
                <w:ffData>
                  <w:name w:val="__Fieldmark__102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>
                <w:ffData>
                  <w:name w:val="__Fieldmark__103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4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5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6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7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8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09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0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1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2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3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4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15_11428215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6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71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7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8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19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20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fldChar w:fldCharType="begin">
                <w:ffData>
                  <w:name w:val="__Fieldmark__121_11428215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12"/>
          <w:szCs w:val="12"/>
        </w:rPr>
      </w:pPr>
      <w:r>
        <w:rPr>
          <w:rFonts w:cs="Arial" w:ascii="Arial" w:hAnsi="Arial"/>
          <w:b/>
          <w:spacing w:val="60"/>
          <w:sz w:val="12"/>
          <w:szCs w:val="12"/>
        </w:rPr>
      </w:r>
    </w:p>
    <w:p>
      <w:pPr>
        <w:pStyle w:val="Normal"/>
        <w:tabs>
          <w:tab w:val="clear" w:pos="709"/>
          <w:tab w:val="right" w:pos="4140" w:leader="dot"/>
          <w:tab w:val="left" w:pos="4320" w:leader="none"/>
          <w:tab w:val="left" w:pos="4500" w:leader="none"/>
          <w:tab w:val="right" w:pos="5040" w:leader="dot"/>
          <w:tab w:val="left" w:pos="5220" w:leader="none"/>
          <w:tab w:val="right" w:pos="7740" w:leader="dot"/>
          <w:tab w:val="left" w:pos="7920" w:leader="none"/>
          <w:tab w:val="right" w:pos="8820" w:leader="dot"/>
        </w:tabs>
        <w:spacing w:before="240" w:after="12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n</w:t>
      </w:r>
      <w:r>
        <w:rPr>
          <w:rFonts w:cs="Arial" w:ascii="Arial" w:hAnsi="Arial"/>
          <w:sz w:val="22"/>
          <w:szCs w:val="22"/>
          <w:lang w:val="es-ES_tradnl"/>
        </w:rPr>
        <w:tab/>
      </w:r>
      <w:r>
        <w:fldChar w:fldCharType="begin">
          <w:ffData>
            <w:name w:val="__Fieldmark__122_1142821569"/>
            <w:enabled/>
            <w:calcOnExit w:val="0"/>
            <w:textInput>
              <w:maxLength w:val="3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FFFF"/>
          <w:sz w:val="22"/>
          <w:szCs w:val="22"/>
          <w:lang w:val="es-ES_tradnl"/>
        </w:rPr>
        <w:tab/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a</w:t>
        <w:tab/>
      </w:r>
      <w:r>
        <w:fldChar w:fldCharType="begin">
          <w:ffData>
            <w:name w:val="__Fieldmark__123_114282156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 xml:space="preserve">de </w:t>
      </w:r>
      <w:r>
        <w:fldChar w:fldCharType="begin">
          <w:ffData>
            <w:name w:val="__Fieldmark__124_3033337228"/>
            <w:enabled/>
            <w:ddList>
              <w:result w:val="0"/>
              <w:listEntry w:val="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8" w:name="__Fieldmark__124_3033337228"/>
      <w:bookmarkStart w:id="69" w:name="__Fieldmark__124_3033337228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  <w:lang w:val="es-ES_tradnl"/>
        </w:rPr>
        <w:t>de 20</w:t>
      </w:r>
      <w:r>
        <w:fldChar w:fldCharType="begin">
          <w:ffData>
            <w:name w:val="__Fieldmark__125_3033337228"/>
            <w:enabled/>
            <w:ddList>
              <w:result w:val="0"/>
              <w:listEntry w:val=" 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0" w:name="__Fieldmark__125_3033337228"/>
      <w:bookmarkStart w:id="71" w:name="__Fieldmark__125_3033337228"/>
      <w:bookmarkEnd w:id="7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420" w:leader="none"/>
        </w:tabs>
        <w:spacing w:before="0" w:after="108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/la gerente del grupo de acción local,</w:t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before="0" w:after="20"/>
        <w:ind w:firstLine="709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Fdo.: </w:t>
      </w:r>
      <w:r>
        <w:fldChar w:fldCharType="begin">
          <w:ffData>
            <w:name w:val="__Fieldmark__126_1142821569"/>
            <w:enabled/>
            <w:calcOnExit w:val="0"/>
            <w:textInput>
              <w:maxLength w:val="45"/>
            </w:textInput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  <w:lang w:val="en-GB"/>
        </w:rPr>
        <w:t xml:space="preserve">NIF: </w:t>
      </w:r>
      <w:r>
        <w:fldChar w:fldCharType="begin">
          <w:ffData>
            <w:name w:val="__Fieldmark__127_1142821569"/>
            <w:enabled/>
            <w:calcOnExit w:val="0"/>
            <w:textInput>
              <w:maxLength w:val="8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__Fieldmark__128_1142821569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567" w:top="1418" w:footer="454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1861"/>
    </w:tblGrid>
    <w:tr>
      <w:trPr/>
      <w:tc>
        <w:tcPr>
          <w:tcW w:w="719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8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2"/>
      <w:gridCol w:w="1861"/>
    </w:tblGrid>
    <w:tr>
      <w:trPr/>
      <w:tc>
        <w:tcPr>
          <w:tcW w:w="7192" w:type="dxa"/>
          <w:tcBorders/>
        </w:tcPr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186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2251"/>
      <w:gridCol w:w="1044"/>
      <w:gridCol w:w="701"/>
      <w:gridCol w:w="2260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61975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LEADER</w:t>
          </w:r>
        </w:p>
      </w:tc>
      <w:tc>
        <w:tcPr>
          <w:tcW w:w="226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C/ González Tablas 9 – 2ª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Tfno.: 848 426 368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12"/>
      <w:gridCol w:w="1125"/>
      <w:gridCol w:w="3086"/>
      <w:gridCol w:w="918"/>
      <w:gridCol w:w="2627"/>
      <w:gridCol w:w="2097"/>
    </w:tblGrid>
    <w:tr>
      <w:trPr>
        <w:trHeight w:val="851" w:hRule="atLeast"/>
      </w:trPr>
      <w:tc>
        <w:tcPr>
          <w:tcW w:w="4612" w:type="dxa"/>
          <w:tcBorders/>
        </w:tcPr>
        <w:p>
          <w:pPr>
            <w:pStyle w:val="Normal"/>
            <w:tabs>
              <w:tab w:val="clear" w:pos="709"/>
              <w:tab w:val="right" w:pos="4111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731010" cy="4216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7" r="-1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1125" w:type="dxa"/>
          <w:tcBorders/>
        </w:tcPr>
        <w:p>
          <w:pPr>
            <w:pStyle w:val="Normal"/>
            <w:spacing w:before="120" w:after="0"/>
            <w:ind w:left="74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6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485140" cy="4667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09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 – Fax: 848 426 646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Wingdings" w:hAnsi="Wingdings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Wingdings" w:hAnsi="Wingdings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entury Gothic" w:hAnsi="Century Gothic" w:eastAsia="Baskerville Old Face" w:cs="Baskerville Old Fac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CarCar">
    <w:name w:val="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5:00Z</dcterms:created>
  <dc:creator>D681249</dc:creator>
  <dc:description/>
  <cp:keywords/>
  <dc:language>en-US</dc:language>
  <cp:lastModifiedBy>d439594</cp:lastModifiedBy>
  <cp:lastPrinted>2008-05-02T14:44:00Z</cp:lastPrinted>
  <dcterms:modified xsi:type="dcterms:W3CDTF">2016-10-06T10:24:00Z</dcterms:modified>
  <cp:revision>11</cp:revision>
  <dc:subject/>
  <dc:title>Programa de Desarrollo Rural de la Comunidad Foral de Navarra 2007-2013 Eje 4 LEADER</dc:title>
</cp:coreProperties>
</file>